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צוני לשבח את הנה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רמבם משה מילרא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תי בנהג זה תכונות הראויות לשב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ג עצר ב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לב שאני ממהרת לקו שבו נוסע וחיכה בסבלנות שאעלה לק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ור 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יש לציין שמשה נוהג בז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יעה הייתה נוחה ובטוחה לנוסע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עומת נהגים מסוימים הנוסעים במהירות מופרזת בחברת אפי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ג משה נהג ביושר ואמינות – כשראה ארנק שנפל לנוס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קרא ברמקול באוטובוס והשיב את האבדה לבעלי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וואי וירבו נהגים כמ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דה אני ומעריכה את הנהג משה על יחסו ועבודתו המצוינת מעבר למצופה </w:t>
      </w:r>
      <w:r>
        <w:rPr>
          <w:rFonts w:cs="Arial" w:ascii="Arial" w:hAnsi="Arial"/>
          <w:rtl w:val="true"/>
        </w:rPr>
        <w:t xml:space="preserve">(!!!) </w:t>
      </w:r>
      <w:r>
        <w:rPr>
          <w:rFonts w:ascii="Arial" w:hAnsi="Arial" w:cs="Arial"/>
          <w:rtl w:val="true"/>
        </w:rPr>
        <w:t>ומאחלת לו ולעובדי חברתכם מזל וב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-76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766" w:hanging="0"/>
        <w:jc w:val="left"/>
        <w:rPr>
          <w:sz w:val="24"/>
          <w:szCs w:val="24"/>
        </w:rPr>
      </w:pPr>
      <w:r>
        <w:rPr>
          <w:rFonts w:ascii="Arial" w:hAnsi="Arial" w:cs="Arial"/>
          <w:rtl w:val="true"/>
        </w:rPr>
        <w:t>שלי עובדיה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-76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12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bidi w:val="1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463</Characters>
  <CharactersWithSpaces>554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6:56:00Z</dcterms:created>
  <dc:creator>Muli Mendelson</dc:creator>
  <dc:description/>
  <dc:language>en-US</dc:language>
  <cp:lastModifiedBy>User</cp:lastModifiedBy>
  <cp:lastPrinted>2019-02-18T05:38:00Z</cp:lastPrinted>
  <dcterms:modified xsi:type="dcterms:W3CDTF">2019-07-0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