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וחה רוצה להודות לנהג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וי ארנון</w:t>
      </w:r>
      <w:r>
        <w:rPr>
          <w:rFonts w:ascii="Arial" w:hAnsi="Arial" w:cs="Arial"/>
          <w:rtl w:val="true"/>
        </w:rPr>
        <w:t xml:space="preserve"> על סבלנותו ועל שירותו האד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ו סבלנות רבה לאנשים 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תין עד שכל אחד י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ג שתמיד עם חיוך על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קר מברך את הלקוחות בוק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טו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יד עוצר בתחנות ומעלה נוס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בו כמותו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Arial" w:hAnsi="Arial" w:cs="Arial"/>
          <w:rtl w:val="true"/>
        </w:rPr>
        <w:t>יישר כח לנהג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329"/>
    <w:pPr>
      <w:widowControl/>
      <w:bidi w:val="1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17</Characters>
  <CharactersWithSpaces>259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Muli Mendelson</dc:creator>
  <dc:description/>
  <dc:language>en-US</dc:language>
  <cp:lastModifiedBy>User</cp:lastModifiedBy>
  <cp:lastPrinted>2019-02-18T05:38:00Z</cp:lastPrinted>
  <dcterms:modified xsi:type="dcterms:W3CDTF">2019-06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