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לום רב 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י נוסע בקו </w:t>
      </w:r>
      <w:r>
        <w:rPr>
          <w:rFonts w:cs="Arial" w:ascii="Arial" w:hAnsi="Arial"/>
          <w:sz w:val="24"/>
          <w:szCs w:val="24"/>
        </w:rPr>
        <w:t>33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ן יבנה לרא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 כל בוקר וגם חוזר איתו מרא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 לגן יב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י רוצה לציין לשבח א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נהג אייל קורן ואת הנהג אדריאן גוסטב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שירות יוצא מהכלל וסבר פנים מעולה לכל נוסע ונוסע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לוואי שירבו נהגים כמותם באפי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בקש להעביר להם את שביעות רצונ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ה והמשך יום נעי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משון טלק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e6b"/>
    <w:pPr>
      <w:widowControl/>
      <w:bidi w:val="1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Arial" w:asciiTheme="minorHAnsi" w:cstheme="minorBidi" w:hAnsiTheme="minorHAnsi"/>
    </w:rPr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Arial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59</Characters>
  <CharactersWithSpaces>309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9:00Z</dcterms:created>
  <dc:creator>Muli Mendelson</dc:creator>
  <dc:description/>
  <dc:language>en-US</dc:language>
  <cp:lastModifiedBy>User</cp:lastModifiedBy>
  <cp:lastPrinted>2019-02-18T05:38:00Z</cp:lastPrinted>
  <dcterms:modified xsi:type="dcterms:W3CDTF">2019-05-2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